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ÔNG AN TỈNH HÀ NAM                              </w:t>
      </w:r>
      <w:r>
        <w:rPr>
          <w:b/>
          <w:sz w:val="24"/>
        </w:rPr>
        <w:t>DANH SÁCH ĐỐI TƯỢNG ĐTCB ĐỊNH KỲ PHÂN LOẠI</w:t>
      </w:r>
    </w:p>
    <w:p>
      <w:pPr>
        <w:pStyle w:val="Normal"/>
        <w:rPr/>
      </w:pPr>
      <w:r>
        <w:rPr>
          <w:b/>
          <w:sz w:val="24"/>
        </w:rPr>
        <w:t>CÔNG AN HUYỆN BÌNH LỤC</w:t>
      </w:r>
      <w:r>
        <w:rPr>
          <w:sz w:val="24"/>
        </w:rPr>
        <w:t xml:space="preserve">                                                     </w:t>
      </w:r>
      <w:r>
        <w:rPr>
          <w:i/>
          <w:sz w:val="24"/>
        </w:rPr>
        <w:t>(Từ ngày …/…/… đến ngày …/…/2018)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2700"/>
        <w:gridCol w:w="1440"/>
        <w:gridCol w:w="1260"/>
        <w:gridCol w:w="1260"/>
        <w:gridCol w:w="2160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SINH, GIỚI TÍN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Ở HIỆN NA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, TỘI DANH, ÁN PHẠ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ản án gần nhấ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CHXAP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X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QUẢ PHÂN LOẠI THEO NHÓ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Ỳ N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Ỳ TRƯỚ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 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 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iêu Hạ - Tiêu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8/08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2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8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8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Tu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ôn Vĩnh Tứ -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4/1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Hồng Thá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9 -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01/01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/06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/06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am Minh Tu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6 -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9/05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05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05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Qúy Tà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8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4/1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; Cố ý làm hư hỏng tài sả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Bí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Đa – Bối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2/12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30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4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Đình V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ôn 7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9/03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Đứ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8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07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iệt Cườ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Duy Dương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9/12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7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7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4 – Cát L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1/7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9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9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Đình Tru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 – Bồ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5/10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9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9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iề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Mai Động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25/03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/9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/9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Mạnh T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5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5/12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ức V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ô Hai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5/12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iện Nú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8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7/01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/01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/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ình S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3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08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/05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/05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H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09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02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0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Xuân B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rung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4/02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Kinh Tr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rung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13/02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/02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/0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Duy Chí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rung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6/03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2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02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0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Thanh Bì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7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9/07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01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ăng Tr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1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06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2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Văn S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Hào – La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07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04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0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Ngo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Dương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4/06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Hiề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Văn Phú – Mỹ Th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9/12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8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3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Ho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8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1/02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/02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/0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Văn M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0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4/01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02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0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Việt 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7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2/05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tháng 10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Chí Cả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Bùi – Hưng C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5/02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ướp giật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ữu Tru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5 Cổ Viễn – Hưng C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25/10/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hứa mại dâm;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4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Văn Đ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4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7/07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3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6/03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iệ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ô Hai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3/05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Văn Điề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Cát –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9/11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/04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/0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Tu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3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03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4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ình Sậ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5 – Bồ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10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Xuân Thì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Hưng Vượng – Vũ B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0/8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ướ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4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Xuân Hả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2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08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4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ồng H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 Mạc – Hưng C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4/04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30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Quốc 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Bến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01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3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Xuân Thà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Bùi – Hưng C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3/10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1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ình Hiể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Bùi – Hưng C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7/04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làm hư hỏng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/01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/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Quang Thà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iêu Thượng – Tiêu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1/12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1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 Ti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guyễn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3/01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ức Thu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7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9/12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5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ọc S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Duy Dương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01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/0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Công C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3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9/09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Văn Dũ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2 – Thôn Ô Mễ -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1/01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2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Hả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4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06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1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M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Viễn Lai – Bối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5/04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Hủy hoại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Phùng Dươ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3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04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/01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/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Duy V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Hàn Mạc – Hưng C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01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ú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 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hanh Khê – Đồn X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9/08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hống người thi hành công v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5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Đình V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7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0/05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0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Tuyề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hứ Nhất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4/05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; Tổ chức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ổng số: … (… </w:t>
      </w:r>
      <w:r>
        <w:rPr>
          <w:sz w:val="26"/>
          <w:szCs w:val="26"/>
        </w:rPr>
        <w:t xml:space="preserve">còn án tích;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xóa án tích</w:t>
      </w:r>
      <w:r>
        <w:rPr>
          <w:b/>
          <w:sz w:val="26"/>
          <w:szCs w:val="26"/>
        </w:rPr>
        <w:t xml:space="preserve"> … </w:t>
      </w:r>
      <w:r>
        <w:rPr>
          <w:sz w:val="26"/>
          <w:szCs w:val="26"/>
        </w:rPr>
        <w:t xml:space="preserve">tái phạm tội,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 xml:space="preserve">cai nghiện bắt buộc;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chết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Nhóm 1: …               Nhóm 2: …               Nhóm 3: …                Nhóm 4: …  </w:t>
      </w:r>
    </w:p>
    <w:tbl>
      <w:tblPr>
        <w:tblW w:w="21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7126"/>
        <w:gridCol w:w="7126"/>
      </w:tblGrid>
      <w:tr>
        <w:trPr/>
        <w:tc>
          <w:tcPr>
            <w:tcW w:w="7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LẬP DANH SÁ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Ngọc Tuấn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Lục, ngày … tháng … năm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ợng tá Nguyễn Văn Minh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Lục, ngày ….  tháng 6 năm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ếu tá Trần Phan Hồng Hải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orient="landscape" w:w="15840" w:h="12240"/>
      <w:pgMar w:left="902" w:right="902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05:00Z</dcterms:created>
  <dc:creator>NP-COMPUTER</dc:creator>
  <dc:description/>
  <cp:keywords/>
  <dc:language>en-US</dc:language>
  <cp:lastModifiedBy>NP-COMPUTER</cp:lastModifiedBy>
  <cp:lastPrinted>2023-02-16T07:59:00Z</cp:lastPrinted>
  <dcterms:modified xsi:type="dcterms:W3CDTF">2023-12-05T01:03:00Z</dcterms:modified>
  <cp:revision>651</cp:revision>
  <dc:subject/>
  <dc:title>                                                                                                                                                                                          Mẫu số 02</dc:title>
</cp:coreProperties>
</file>